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881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ind w:left="-851" w:right="-613" w:hanging="0"/>
        <w:jc w:val="center"/>
        <w:rPr/>
      </w:pPr>
      <w:r>
        <w:rPr>
          <w:rFonts w:cs="Arial" w:ascii="Arial" w:hAnsi="Arial"/>
          <w:b/>
          <w:i/>
          <w:color w:val="000000"/>
        </w:rPr>
        <w:t xml:space="preserve">Please complete and return to Service Operations -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</w:rPr>
          <w:t>ServiceOpsSupport@Macmillan.org.uk</w:t>
        </w:r>
      </w:hyperlink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581"/>
        <w:gridCol w:w="837"/>
        <w:gridCol w:w="283"/>
        <w:gridCol w:w="3827"/>
      </w:tblGrid>
      <w:tr>
        <w:trPr>
          <w:trHeight w:val="35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8A" w:val="clear"/>
          </w:tcPr>
          <w:p>
            <w:pPr>
              <w:pStyle w:val="NoSpacing1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*This section is for office use only*</w:t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centre:                                                                    Agresso ID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code:                                                                  PS@MAC: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8A" w:val="clear"/>
          </w:tcPr>
          <w:p>
            <w:pPr>
              <w:pStyle w:val="NoSpacing1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*The rest of this form is for you to complete*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*: </w:t>
            </w:r>
          </w:p>
          <w:p>
            <w:pPr>
              <w:pStyle w:val="NoSpacing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e you a</w:t>
            </w:r>
            <w:r>
              <w:rPr>
                <w:rFonts w:cs="Arial" w:ascii="Arial" w:hAnsi="Arial"/>
                <w:b/>
              </w:rPr>
              <w:t xml:space="preserve"> Macmillan Professio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814169974"/>
            <w:bookmarkStart w:id="1" w:name="__Fieldmark__0_81416997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or a</w:t>
            </w:r>
            <w:r>
              <w:rPr>
                <w:rFonts w:cs="Arial" w:ascii="Arial" w:hAnsi="Arial"/>
                <w:b/>
              </w:rPr>
              <w:t xml:space="preserve"> non-Macmillan Profession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814169974"/>
            <w:bookmarkStart w:id="3" w:name="__Fieldmark__1_81416997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 xml:space="preserve">Work Address: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Spac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lect preferred payment method.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S (preferred)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4169974"/>
            <w:bookmarkStart w:id="5" w:name="__Fieldmark__2_8141699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Please see over page for further instructions)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que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814169974"/>
            <w:bookmarkStart w:id="7" w:name="__Fieldmark__3_814169974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ed address to send cheques to (if different from work address)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umber: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Course/event title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event location: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 xml:space="preserve">Course/event date(s):   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arning and Development Grant ref: </w:t>
            </w:r>
            <w:r>
              <w:rPr>
                <w:rFonts w:cs="Arial" w:ascii="Arial" w:hAnsi="Arial"/>
                <w:i/>
              </w:rPr>
              <w:t>(if applicable)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 xml:space="preserve">Macmillan contact name/department </w:t>
            </w:r>
            <w:r>
              <w:rPr>
                <w:rFonts w:cs="Arial" w:ascii="Arial" w:hAnsi="Arial"/>
              </w:rPr>
              <w:t>(event organiser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event attended </w:t>
            </w:r>
            <w:r>
              <w:rPr>
                <w:rFonts w:cs="Arial" w:ascii="Arial" w:hAnsi="Arial"/>
                <w:i/>
              </w:rPr>
              <w:t>(Please tick box below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Mandatory Macmillan course e.g. Welcome to Macmillan Da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14169974"/>
            <w:bookmarkStart w:id="9" w:name="__Fieldmark__4_8141699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Macmillan organised training course or event e.g. community of practi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14169974"/>
            <w:bookmarkStart w:id="11" w:name="__Fieldmark__5_8141699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ing and partnership work meeting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14169974"/>
            <w:bookmarkStart w:id="13" w:name="__Fieldmark__6_8141699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Spacing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tendance at an event funded through a Learning and Development Grant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814169974"/>
            <w:bookmarkStart w:id="15" w:name="__Fieldmark__7_814169974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have read and understood the Macmillan Expenses Policy and understand that claims outside of the policy will not be reimbursed unless pre-approv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814169974"/>
            <w:bookmarkStart w:id="17" w:name="__Fieldmark__8_814169974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Your signature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tabs>
                <w:tab w:val="clear" w:pos="720"/>
                <w:tab w:val="left" w:pos="1725" w:leader="none"/>
                <w:tab w:val="center" w:pos="2869" w:leader="none"/>
                <w:tab w:val="right" w:pos="57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claim submitted: 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38A" w:val="clear"/>
          </w:tcPr>
          <w:p>
            <w:pPr>
              <w:pStyle w:val="NoSpacing1"/>
              <w:rPr>
                <w:rFonts w:ascii="Arial" w:hAnsi="Arial" w:cs="Arial"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TRAVEL </w:t>
            </w:r>
            <w:r>
              <w:rPr>
                <w:rFonts w:cs="Arial" w:ascii="Arial" w:hAnsi="Arial"/>
                <w:bCs/>
                <w:i/>
                <w:iCs/>
                <w:color w:val="FFFFFF"/>
              </w:rPr>
              <w:t>(Taxis &amp; last minute/anytime tickets must be pre-approved by your Macmillan contact.)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ravel from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ost code/station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 to:</w:t>
            </w:r>
          </w:p>
          <w:p>
            <w:pPr>
              <w:pStyle w:val="NoSpacing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st code/station)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Number of miles travelled by car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Mileage @ 45p per mile: £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/>
              </w:rPr>
              <w:t>Parking: £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xi </w:t>
            </w:r>
            <w:r>
              <w:rPr>
                <w:rFonts w:cs="Arial" w:ascii="Arial" w:hAnsi="Arial"/>
                <w:b/>
                <w:sz w:val="18"/>
              </w:rPr>
              <w:t xml:space="preserve">(please state the Macmillan contact who has pre-approved this cost):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pproved by: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tail your reason for driving rather than using public transport: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: £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ound: £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: £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: £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38A" w:val="clear"/>
          </w:tcPr>
          <w:p>
            <w:pPr>
              <w:pStyle w:val="NoSpacing1"/>
              <w:rPr>
                <w:rFonts w:ascii="Arial" w:hAnsi="Arial" w:cs="Arial"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FOOD </w:t>
            </w:r>
            <w:r>
              <w:rPr>
                <w:rFonts w:cs="Arial" w:ascii="Arial" w:hAnsi="Arial"/>
                <w:bCs/>
                <w:i/>
                <w:iCs/>
                <w:color w:val="FFFFFF"/>
              </w:rPr>
              <w:t>(Breakfast should be included in your accommodation where possible.)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 meal/snack: £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38A" w:val="clear"/>
          </w:tcPr>
          <w:p>
            <w:pPr>
              <w:pStyle w:val="NoSpacing1"/>
              <w:rPr>
                <w:rFonts w:ascii="Arial" w:hAnsi="Arial" w:cs="Arial"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ACCOMMODATION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son for requiring accommodation: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nights: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: £</w:t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38A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 COST OF CLAIM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ind w:left="-39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nk details for BACS payments</w:t>
      </w:r>
    </w:p>
    <w:p>
      <w:pPr>
        <w:pStyle w:val="NoSpacing1"/>
        <w:ind w:left="-426" w:hanging="0"/>
        <w:rPr/>
      </w:pPr>
      <w:r>
        <w:rPr>
          <w:rFonts w:cs="Arial" w:ascii="Arial" w:hAnsi="Arial"/>
        </w:rPr>
        <w:t>To be paid by BACS, please provide a scanned copy of one of the following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DF Bank Statement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ying in Sli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celled Chequ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ficial document that contains your name and bank details on it (</w:t>
      </w:r>
      <w:r>
        <w:rPr>
          <w:rFonts w:cs="Arial" w:ascii="Arial" w:hAnsi="Arial"/>
          <w:b/>
          <w:lang w:eastAsia="en-US"/>
        </w:rPr>
        <w:t>not handwritten</w:t>
      </w:r>
      <w:r>
        <w:rPr>
          <w:rFonts w:cs="Arial" w:ascii="Arial" w:hAnsi="Arial"/>
          <w:lang w:eastAsia="en-US"/>
        </w:rPr>
        <w:t>)</w:t>
        <w:br/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  <w:t>Please ensure it displays the following information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DF Bank State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 na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rt code</w:t>
      </w:r>
    </w:p>
    <w:p>
      <w:pPr>
        <w:pStyle w:val="NoSpacing1"/>
        <w:numPr>
          <w:ilvl w:val="0"/>
          <w:numId w:val="2"/>
        </w:numPr>
        <w:spacing w:lineRule="atLeast" w:line="10"/>
        <w:ind w:left="289" w:hanging="357"/>
        <w:rPr>
          <w:rFonts w:ascii="Arial" w:hAnsi="Arial" w:cs="Arial"/>
        </w:rPr>
      </w:pPr>
      <w:r>
        <w:rPr>
          <w:rFonts w:cs="Arial" w:ascii="Arial" w:hAnsi="Arial"/>
        </w:rPr>
        <w:t>Bank account number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cmillan Cancer Support will treat your details in accordance with GDPR guidance and we will not share this information with any other parties.</w:t>
      </w:r>
    </w:p>
    <w:p>
      <w:pPr>
        <w:pStyle w:val="NoSpacing1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Before you submit your claim: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that every section of this form is completed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all supporting documents e.g. tickets/receipts (photocopies are acceptable)</w:t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nsure your personal details match those you used on your Macmillan adoption form (for Macmillan professionals only)</w:t>
      </w:r>
    </w:p>
    <w:p>
      <w:pPr>
        <w:pStyle w:val="NoSpacing1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ind w:left="-426" w:hanging="0"/>
        <w:rPr/>
      </w:pPr>
      <w:r>
        <w:rPr>
          <w:rFonts w:cs="Arial" w:ascii="Arial" w:hAnsi="Arial"/>
          <w:b/>
          <w:i/>
        </w:rPr>
        <w:t xml:space="preserve">Please complete in adherence to the 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s://www.macmillan.org.uk/about-us/health-professionals/support-for-your-role/understanding-your-macmillan-role.html" \l "300383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Expenses Policy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and return to: </w:t>
      </w:r>
      <w:hyperlink r:id="rId5">
        <w:r>
          <w:rPr>
            <w:rStyle w:val="InternetLink"/>
            <w:rFonts w:cs="Arial" w:ascii="Arial" w:hAnsi="Arial"/>
            <w:b/>
            <w:i/>
          </w:rPr>
          <w:t>ServiceOpsSupport@Macmillan.org.uk</w:t>
        </w:r>
      </w:hyperlink>
      <w:r>
        <w:rPr>
          <w:rFonts w:cs="Arial" w:ascii="Arial" w:hAnsi="Arial"/>
        </w:rPr>
        <w:t xml:space="preserve"> </w:t>
      </w:r>
    </w:p>
    <w:p>
      <w:pPr>
        <w:pStyle w:val="NoSpac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40" w:right="1440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i/>
        <w:color w:val="000000"/>
        <w:sz w:val="20"/>
      </w:rPr>
      <w:t>*Double click tick box and click ‘checked’ to complete form electronically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acmillan Professionals Expenses Claim Form January 2020</w:t>
      <w:tab/>
      <w:t>Review date: Jan 2021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ceOpsSupport@Macmillan.org.uk" TargetMode="External"/><Relationship Id="rId5" Type="http://schemas.openxmlformats.org/officeDocument/2006/relationships/hyperlink" Target="mailto:ServiceOpsSupport@Macmillan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5:00Z</dcterms:created>
  <dc:creator>Bryony Ashcroft</dc:creator>
  <dc:description/>
  <cp:keywords/>
  <dc:language>en-US</dc:language>
  <cp:lastModifiedBy>Anna Fearon</cp:lastModifiedBy>
  <cp:lastPrinted>2011-01-27T12:03:00Z</cp:lastPrinted>
  <dcterms:modified xsi:type="dcterms:W3CDTF">2020-04-27T13:25:00Z</dcterms:modified>
  <cp:revision>2</cp:revision>
  <dc:subject/>
  <dc:title>Macmillan Professionals Expenses Claim form England Apr 2015</dc:title>
</cp:coreProperties>
</file>